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 xml:space="preserve">Modelling a Solar Eclipse          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 xml:space="preserve">Modelling a Solar Eclipse          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9:26:00Z</dcterms:created>
  <dc:creator>Kate Mackrell</dc:creator>
  <dc:description/>
  <dc:language>en-US</dc:language>
  <cp:lastModifiedBy>Kate Mackrell</cp:lastModifiedBy>
  <dcterms:modified xsi:type="dcterms:W3CDTF">2009-02-24T17:17:00Z</dcterms:modified>
  <cp:revision>4</cp:revision>
  <dc:subject/>
  <dc:title>Modelling a Solar Eclipse</dc:title>
</cp:coreProperties>
</file>