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ri 3D T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91"/>
        <w:gridCol w:w="2361"/>
        <w:gridCol w:w="2241"/>
        <w:gridCol w:w="1641"/>
        <w:gridCol w:w="252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bo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Construction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to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contain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40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58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8, 40-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 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9-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 23-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 26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81"/>
        <w:gridCol w:w="2321"/>
        <w:gridCol w:w="2340"/>
        <w:gridCol w:w="2541"/>
        <w:gridCol w:w="240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bo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Polyg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hed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Polyhed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and Calculat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too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238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0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238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476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38 - 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30 - 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34 -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5:00Z</dcterms:created>
  <dc:creator>Kate Mackrell</dc:creator>
  <dc:description/>
  <dc:language>en-US</dc:language>
  <cp:lastModifiedBy>Kate Mackrell</cp:lastModifiedBy>
  <dcterms:modified xsi:type="dcterms:W3CDTF">2009-01-07T16:45:00Z</dcterms:modified>
  <cp:revision>2</cp:revision>
  <dc:subject/>
  <dc:title>Appendix 2  The Tools</dc:title>
</cp:coreProperties>
</file>